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– У току  2018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.430.52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1,2% у односу на исти период 2017), од чега су домаћи чинил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1.720.00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8,3%), односно учествовали су са 50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1.710.51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(пораст од 14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 у односу на 2017.), што представља учешће од 49,9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74"/>
        <w:gridCol w:w="616"/>
        <w:gridCol w:w="511"/>
        <w:gridCol w:w="105"/>
        <w:gridCol w:w="636"/>
        <w:gridCol w:w="251"/>
        <w:gridCol w:w="425"/>
        <w:gridCol w:w="568"/>
        <w:gridCol w:w="48"/>
        <w:gridCol w:w="616"/>
        <w:gridCol w:w="328"/>
        <w:gridCol w:w="308"/>
        <w:gridCol w:w="542"/>
        <w:gridCol w:w="174"/>
        <w:gridCol w:w="616"/>
        <w:gridCol w:w="344"/>
        <w:gridCol w:w="272"/>
        <w:gridCol w:w="579"/>
        <w:gridCol w:w="992"/>
        <w:gridCol w:w="852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</w:tr>
      <w:tr>
        <w:trPr>
          <w:trHeight w:val="3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</w:tr>
      <w:tr>
        <w:trPr>
          <w:trHeight w:val="5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8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.710.5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  <w:t>49,9</w:t>
            </w:r>
          </w:p>
        </w:tc>
      </w:tr>
      <w:tr>
        <w:trPr>
          <w:trHeight w:val="342" w:hRule="atLeast"/>
        </w:trPr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sr-RS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1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</w:tr>
      <w:tr>
        <w:trPr>
          <w:trHeight w:val="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4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1,2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- У току 2018. године остварено је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 xml:space="preserve">9.336.103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2017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од чега су домаћи туристи остварили 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5.678.235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ноћењa (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пораст од 10,3% у односу на исти перио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7), односно учествовали са 6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8% у укупном броју ноћења, док су страни туристи остварили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5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657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sr-RS"/>
        </w:rPr>
        <w:t>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  <w:t>86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у односу на исти период 2017. године, тј. учествовали су са  3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2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20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9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709"/>
        <w:gridCol w:w="851"/>
        <w:gridCol w:w="709"/>
        <w:gridCol w:w="795"/>
        <w:gridCol w:w="743"/>
        <w:gridCol w:w="738"/>
        <w:gridCol w:w="842"/>
        <w:gridCol w:w="851"/>
        <w:gridCol w:w="654"/>
        <w:gridCol w:w="678"/>
        <w:gridCol w:w="721"/>
        <w:gridCol w:w="721"/>
        <w:gridCol w:w="84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.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.8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.8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.9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.0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.8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1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53.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09.8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081.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35.8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0,5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49.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83.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5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.6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92.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2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3.3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.3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46.8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9.7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1.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7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1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  Децембар   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00.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  Децембар   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>Просечна дужина боравка туриста у Србији у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8. години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72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, при чему је боравак домаћих трајао 3,30, а страних 2,1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децембар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току  2018. године Београд је забележи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111.745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, односно пораст од 11,8%, при чему је 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73.29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9,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938.448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2,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96.893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,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што представља пораст од 10,0%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67.368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стварили пораст од 1,8%, а страни пораст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29.525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14,8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96.88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15,0%, од чега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87.30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имали раст од 13,6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09.58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раст од 21,6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96.313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долазак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од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7,2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% у односу н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2017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sz w:val="20"/>
          <w:szCs w:val="20"/>
        </w:rPr>
        <w:t>474.46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4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%, а страних (</w:t>
      </w:r>
      <w:r>
        <w:rPr>
          <w:rFonts w:cs="Times New Roman" w:ascii="Times New Roman" w:hAnsi="Times New Roman"/>
          <w:bCs/>
          <w:sz w:val="20"/>
          <w:szCs w:val="20"/>
        </w:rPr>
        <w:t>121.84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за 19,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430.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10.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111.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73.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38.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6.8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7.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9.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.8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7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.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6.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4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1.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69.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7.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32.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9.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0.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8.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30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 - децембар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CS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у току  2018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.289.46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4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при чему су домаћи турист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34.997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забележили пораст од 9,7%, а страни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.954.467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o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д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15,5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sr-CS"/>
        </w:rPr>
        <w:t xml:space="preserve">У ток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 xml:space="preserve"> је имао пораст укупног броја ноћења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418.31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од 23,0% у односу на исти период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40.73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од 29,5 %, док је код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77.576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ораст износио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20,0%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>2.542.39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4,1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. Код домаћих туриста је регистровано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.226.627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а (раст од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Latn-RS"/>
        </w:rPr>
        <w:t>13,8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%), а код страних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315.764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a (раст од 16,4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2.172.906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4,5%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1.827.830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 xml:space="preserve">ноћењa (раст од 4,0%), а страни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345.076 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ноћења (раст од 7,4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rHeight w:val="20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36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678.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657.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89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4.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54.4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8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.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7.5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0,0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542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26.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5.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6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172.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27.8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5.0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.539.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27.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1.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3,1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73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20.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3.4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9,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596.884</w:t>
      </w:r>
      <w:r>
        <w:rPr>
          <w:rFonts w:cs="Times New Roman" w:ascii="Times New Roman" w:hAnsi="Times New Roman"/>
          <w:bCs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, у току  2018. године порастао је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5,0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487.30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је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13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, док је раст броја долазака страних туриста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109.58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21,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430.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10.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7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9.5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7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.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.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.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4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8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9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купан  број ноћења у бањама у току  2018. године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542.391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) је у порасту за 14,1% у односу на исти период 2017. Број ноћења домаћих гостију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2.226.627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13,8%, а број ноћења страних туриста (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15.764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порастао је за  16,4%</w:t>
      </w: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36.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678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657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542.3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26.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5.7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6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8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5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.8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.4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1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8,0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.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.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.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6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.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.6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.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6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.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0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.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.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4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.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2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9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.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sz w:val="20"/>
          <w:szCs w:val="20"/>
          <w:lang w:val="sr-RS"/>
        </w:rPr>
        <w:t>247.709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бележи раст од 16,2%, односно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818.04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) раст од 16,6%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>У Сокобањи је регистрован највећи пораст укупног броја долазака (87,6%), као и највећи пораст укупног броја ноћења (90,3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 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8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2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1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7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3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0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,2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4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Ју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2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5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8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7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,9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8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5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4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бањама у ток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2018. године је 4,26 дан</w:t>
      </w:r>
      <w:r>
        <w:rPr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(за домаће 4,57, за стране 2,88 дана). Домаћи туристи су најдуже боравили у Селтерс бањи (20,86 дана), док су странци најдуже боравили у бањи Горња Трепча (12,28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596.313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, у  2018. порастао је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7,2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2017. године, док је код укупног броја ноћења (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2.172.90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забележен пораст од 4,5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18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474.46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>4,4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% у односу на исти период  2017. године, док је број долазака стран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21.849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19,7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долазака забележен је на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sr-RS"/>
        </w:rPr>
        <w:t>Старој планини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 (21,3%). Од осталих планинских центара највећи пораст броја долазака регистрован је на Златару (16,2%) и на Гочу (14,7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430.5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2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10.5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6.3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4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.8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9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7.3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.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5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.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4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.6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,1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7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11.827.830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био је у порасту за 4,0%, а страних (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345.076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) 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за 7,4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Највећи пораст укупног броја ноћења у 2018. години остварен је на Гочу (23,9%) и Старој планини (22,6%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 броју долазака туриста (</w:t>
      </w:r>
      <w:r>
        <w:rPr>
          <w:rFonts w:cs="Times New Roman" w:ascii="Times New Roman" w:hAnsi="Times New Roman"/>
          <w:sz w:val="20"/>
          <w:szCs w:val="20"/>
          <w:lang w:val="ru-RU"/>
        </w:rPr>
        <w:t>217.311</w:t>
      </w:r>
      <w:r>
        <w:rPr>
          <w:rFonts w:cs="Times New Roman" w:ascii="Times New Roman" w:hAnsi="Times New Roman"/>
          <w:sz w:val="20"/>
          <w:szCs w:val="20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sz w:val="20"/>
          <w:szCs w:val="20"/>
          <w:lang w:val="ru-RU"/>
        </w:rPr>
        <w:t>763.867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предњачио је      Златибор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.336.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678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657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172.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827.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5.0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3.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.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.1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.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3.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.5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3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.7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4.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6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2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.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7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8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6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 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83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5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2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4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41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2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0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,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,17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,9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сечна дужина задржавања у планинским центрима у току  2018. године је 3,64 дана (за домаће 3,85 за стране 2,83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Т</w:t>
      </w: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  <w:t xml:space="preserve">уристи су се најдуже задржавали на Руднику (6,23 дана) и то искључиво домаћи, док су страни туристи најдуже боравили на Копаонику (4,24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 xml:space="preserve"> Децемба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710.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657.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.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.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.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7.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.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9.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.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.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.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.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.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.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.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.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.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.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.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.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.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.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.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.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.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.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.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..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.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9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.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.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0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У току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sz w:val="20"/>
          <w:szCs w:val="20"/>
          <w:lang w:val="sr-CS" w:eastAsia="en-GB"/>
        </w:rPr>
        <w:t>(</w:t>
      </w:r>
      <w:r>
        <w:rPr>
          <w:rFonts w:cs="Times New Roman" w:ascii="Times New Roman" w:hAnsi="Times New Roman"/>
          <w:sz w:val="20"/>
          <w:szCs w:val="20"/>
          <w:lang w:val="sr-RS"/>
        </w:rPr>
        <w:t>121.384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; раст од 12,3%), </w:t>
      </w:r>
      <w:r>
        <w:rPr>
          <w:rFonts w:cs="Times New Roman" w:ascii="Times New Roman" w:hAnsi="Times New Roman"/>
          <w:sz w:val="20"/>
          <w:szCs w:val="20"/>
          <w:lang w:val="sr-RS"/>
        </w:rPr>
        <w:t>остварили су туристи из Босне и Херцеговине, док су највећи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 xml:space="preserve"> број ноћења (</w:t>
      </w:r>
      <w:r>
        <w:rPr>
          <w:rFonts w:cs="Times New Roman" w:ascii="Times New Roman" w:hAnsi="Times New Roman"/>
          <w:sz w:val="20"/>
          <w:szCs w:val="20"/>
          <w:lang w:val="sr-RS"/>
        </w:rPr>
        <w:t>262.640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;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ст од 11,9%</w:t>
      </w:r>
      <w:r>
        <w:rPr>
          <w:rFonts w:eastAsia="Times New Roman" w:cs="Times New Roman" w:ascii="Times New Roman" w:hAnsi="Times New Roman"/>
          <w:sz w:val="20"/>
          <w:szCs w:val="20"/>
          <w:lang w:val="ru-RU" w:eastAsia="en-GB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акође остварили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Највећи пораст броја долазака (98,0%) и броја ноћења (89,0%) регистрован је код туриста из Кине и Хонг Конг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Korisnik</dc:creator>
  <dc:description/>
  <cp:keywords/>
  <dc:language>en-US</dc:language>
  <cp:lastModifiedBy>MTTT</cp:lastModifiedBy>
  <dcterms:modified xsi:type="dcterms:W3CDTF">2019-01-31T12:46:00Z</dcterms:modified>
  <cp:revision>118</cp:revision>
  <dc:subject/>
  <dc:title/>
</cp:coreProperties>
</file>